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</w:rPr>
        <w:t>Az Országos Kémiai Biztonsági Intézet és a Semmelweis Egyetem Népegészségtani Intézet szervezésében 2013. május 23-án a Nagyvárad tér 2-ben az OTH – Fodor teremben rendezzük meg a XX. Jubileumi Primer Prevenciós Fórumot (PPF), melynek témáj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Környezeti ártalmak és betegségek</w:t>
      </w:r>
      <w:r>
        <w:rPr>
          <w:b/>
          <w:i/>
          <w:shadow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Ez a konferencia immár húsz év óta, évente egy alkalommal kerül megrendezésre és a prevenció tükrében mindig más-más témakört ölel fel,ami orvosok és gyógyszerészek számára 8-10 kredit pontot ér. A Fórum főleg a betegségek elsődleges megelőzésével kapcsolatos ismeretek terjesztésének és a legújabb eredmények népszerűsítését szolgálja. A rendezvény működési feltételeit főleg szponzorok és a részvételi díjból biztosítjuk. Az előadások két részből állnak. Délelőtt a Plenáris előadáson a felkért előadók szerepelnek a témához szorosan kapcsolódó 20 perces referátumokkal, a délutáni előadások programja, a poszterek és a jelentkezés alapján alakul 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rnyezet élő és élettelen ártalmaitól elsősorban az immunrendszer véd meg bennünket, melynek integrált működése szükséges az egészség fenntartásához. Ezért az immunitás nem csupán az elszenvedett betegségek a szerzett immunitás kérdése, hanem a genetikai adottságok mellett befolyásolható az életmód optimalizálásával is. A pihenés és a fizikai aktivitás helyes aránya, a kiegyensúlyozott táplálkozás és életmód, a  felesleges ártalmak (dohányzás, drog, alkohol) elkerülése védelmet jelent, ami a fiatalság megőrzését és az élettartam megnövelését is jelentheti. A túlzó védelem is árt, hiszen harcok során edződik ez a védelmi rendszer, amit aztán szükség esetén szervezetünk csatasorba tud állítani kórokozókkal szemben. A konferencián elhangzó előadások közelebb hozzák ennek a bonyolult védekező rendszernek a megértését. A környezeti ártalmak kivédésének lehetőségei mellett szó lesz arról a szervezetünkben hordozott  idegen DNS-t tartalmazó mikro- organizmusokról is, amik (bionome) távol tartják tőlünk a kórokozókat. </w:t>
      </w:r>
    </w:p>
    <w:p>
      <w:pPr>
        <w:pStyle w:val="Normal"/>
        <w:spacing w:lineRule="auto" w:line="276"/>
        <w:jc w:val="both"/>
        <w:rPr/>
      </w:pPr>
      <w:r>
        <w:rPr/>
        <w:t>A magyar tudósélet kiválóságai egy olyan éves szinten megrendezésre kerülő Fórumra hívják Önöket, ahol felelősséget vállalnak a társadalom hiteles és mélyebb szintű tájékoztatásáért. A Fórum célja, hogy az előadások közelebb hozzák a tudományt az emberekhez, és segítsenek tisztább képet alkotni a tudomány jelenlegi állásáról.</w:t>
      </w:r>
    </w:p>
    <w:p>
      <w:pPr>
        <w:pStyle w:val="Normal"/>
        <w:spacing w:lineRule="auto" w:line="276"/>
        <w:jc w:val="both"/>
        <w:rPr/>
      </w:pPr>
      <w:r>
        <w:rPr/>
        <w:t xml:space="preserve">A felelős tudós társadalom már létezik, de a társadalom felelőssége, hogy el is tudják érni céljaikat. Ehhez befogadónak és nyitottnak kell lenni, tehát értékelni kell azt, hogy csak hiteles forrásból juthatunk, valóban hiteles információkhoz. </w:t>
      </w:r>
    </w:p>
    <w:p>
      <w:pPr>
        <w:pStyle w:val="Normal"/>
        <w:spacing w:lineRule="auto" w:line="276"/>
        <w:rPr/>
      </w:pPr>
      <w:r>
        <w:rPr>
          <w:b/>
        </w:rPr>
        <w:t>A fórum előadói lesznek többek között:</w:t>
      </w:r>
      <w:r>
        <w:rPr/>
        <w:t xml:space="preserve"> Falus András, Cseh Károly, Kéri György, Pucsok József, Bertók Lóránd  és  Karádi István  is. Minden érdeklődőt szeretettel várunk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10807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304925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962" r="-32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06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Tompa Anna</w:t>
      </w:r>
    </w:p>
    <w:p>
      <w:pPr>
        <w:pStyle w:val="Normal"/>
        <w:spacing w:lineRule="auto" w:line="276"/>
        <w:ind w:left="3060" w:firstLine="708"/>
        <w:rPr/>
      </w:pPr>
      <w:r>
        <w:rPr>
          <w:b/>
          <w:sz w:val="20"/>
          <w:szCs w:val="20"/>
        </w:rPr>
        <w:t>a PPF elnöke</w:t>
      </w:r>
    </w:p>
    <w:p>
      <w:pPr>
        <w:pStyle w:val="Normal"/>
        <w:spacing w:lineRule="auto" w:line="276"/>
        <w:ind w:left="306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6-30-210-7934</w:t>
      </w:r>
    </w:p>
    <w:p>
      <w:pPr>
        <w:pStyle w:val="Normal"/>
        <w:spacing w:lineRule="auto" w:line="276"/>
        <w:ind w:left="306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tomann@net.sote.hu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0:00Z</dcterms:created>
  <dc:creator>a</dc:creator>
  <dc:description/>
  <cp:keywords/>
  <dc:language>en-US</dc:language>
  <cp:lastModifiedBy>szenhaj</cp:lastModifiedBy>
  <cp:lastPrinted>2010-02-11T11:08:00Z</cp:lastPrinted>
  <dcterms:modified xsi:type="dcterms:W3CDTF">2013-02-18T09:45:00Z</dcterms:modified>
  <cp:revision>4</cp:revision>
  <dc:subject/>
  <dc:title>Világvége, avagy egy új világ kezd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8679729</vt:r8>
  </property>
  <property fmtid="{D5CDD505-2E9C-101B-9397-08002B2CF9AE}" pid="3" name="_AuthorEmail">
    <vt:lpwstr>feher.barbara@iwc.hu</vt:lpwstr>
  </property>
  <property fmtid="{D5CDD505-2E9C-101B-9397-08002B2CF9AE}" pid="4" name="_AuthorEmailDisplayName">
    <vt:lpwstr>Fehér Barbara</vt:lpwstr>
  </property>
  <property fmtid="{D5CDD505-2E9C-101B-9397-08002B2CF9AE}" pid="5" name="_EmailSubject">
    <vt:lpwstr>sajtótájékoztató</vt:lpwstr>
  </property>
  <property fmtid="{D5CDD505-2E9C-101B-9397-08002B2CF9AE}" pid="6" name="_ReviewingToolsShownOnce">
    <vt:lpwstr/>
  </property>
</Properties>
</file>